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navn=Gol|fylkenavn=administrasjonssenter=Gol|areal=533|befolkning=4372|befolkningsår=2004|url=www.gol.kommune.no|ordførernavn=ordførerår=[[2004|ordførerparti=Ap|målform=[[Nynorsk|annet=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Gol''' er en kommune i Nes, og i vest til Ål og Hemse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eal og befolkning</w:t>
      </w:r>
    </w:p>
    <w:p>
      <w:pPr>
        <w:pStyle w:val="Normal"/>
        <w:rPr>
          <w:lang w:val="nb-NO"/>
        </w:rPr>
      </w:pPr>
      <w:r>
        <w:rPr>
          <w:lang w:val="nb-NO"/>
        </w:rPr>
        <w:t>De fleste innbyggerene bor i ..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verdighe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ol stavkirke en stavkirke fra middelalderen som nå står på Norsk Folkemuseum i Osl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iddelalderparken med blant annet en kopi av Gol stavkirke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Alpinanlegg med snøkanon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52798&amp;kommune=T930849 Kultur i Gol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uskeru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Gol</w:t>
      </w:r>
    </w:p>
    <w:p>
      <w:pPr>
        <w:pStyle w:val="Normal"/>
        <w:rPr>
          <w:lang w:val="nb-NO"/>
        </w:rPr>
      </w:pPr>
      <w:r>
        <w:rPr>
          <w:lang w:val="nb-NO"/>
        </w:rPr>
        <w:t>en:Gol, Norwa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3:00Z</dcterms:created>
  <dc:creator>runarb</dc:creator>
  <dc:description/>
  <dc:language>en-US</dc:language>
  <cp:lastModifiedBy>runarb</cp:lastModifiedBy>
  <dcterms:modified xsi:type="dcterms:W3CDTF">2005-12-03T14:33:00Z</dcterms:modified>
  <cp:revision>1</cp:revision>
  <dc:subject/>
  <dc:title>Gol</dc:title>
</cp:coreProperties>
</file>