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da M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lda Meir''' (født 3. mai 1898, død 8. desember 1978) israels fjerde statsminister ifra 17. mars 1969 til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dt Golda Mabovitz i Kiev, Russland (nåværene Ukraina). Hun emigrerte sammen med familien sin til Milwaukee, Wisconsin, i 1906. Der tok hun lærerutdannelse og underviste i det amerikanske skolesyste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sluttet seg til Poalei Zion (Den Zionistiske arbeiderorganisasjonen) i 1915 og emigerte til Palestina med sin mann, Morris Myerson, i 1921. Han døde i 1951. Hun skiftet til det hebraiske navnet Meir ("å brenne strålene")&lt;!-- veldig usikker på oversettelsen der--&gt; i 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flyttet til Tel Aviv i 1924 hvor hun innehadde en mengde forskjellige stillinger i fagforeningen og kommunale nemder før hun ble valgt inn i Knesset i 1949. Arbeidsminister (1949&amp;ndash;1956) og utenriksminister (1956&amp;ndash;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un ble statsminister etter Levi Eshkols død, var hennes regjering ødelagt av interne stridigheter mellom koallisjonspartiene. Disse stridighetene, strategiske feilberegninger og mangelen av lederskap resulterte i Yom Kippur krigen. Golda Meir trakk seg som statsminister og ble etterfulgt av Yitzhak R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sraels statsministere|Israels statsminister|Startår=Sluttår=[[1974|Etterfølger=[[Yitzhak Rab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r, Golda</w:t>
      </w:r>
    </w:p>
    <w:p>
      <w:pPr>
        <w:pStyle w:val="Normal"/>
        <w:rPr/>
      </w:pPr>
      <w:r>
        <w:rPr/>
        <w:t>Meir, Golda</w:t>
      </w:r>
    </w:p>
    <w:p>
      <w:pPr>
        <w:pStyle w:val="Normal"/>
        <w:rPr/>
      </w:pPr>
      <w:r>
        <w:rPr/>
        <w:t>Meir, Go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لدا مائير</w:t>
      </w:r>
    </w:p>
    <w:p>
      <w:pPr>
        <w:pStyle w:val="Normal"/>
        <w:rPr/>
      </w:pPr>
      <w:r>
        <w:rPr/>
        <w:t>ast:Golda Meir</w:t>
      </w:r>
    </w:p>
    <w:p>
      <w:pPr>
        <w:pStyle w:val="Normal"/>
        <w:rPr/>
      </w:pPr>
      <w:r>
        <w:rPr/>
        <w:t>da:Golda Meïr</w:t>
      </w:r>
    </w:p>
    <w:p>
      <w:pPr>
        <w:pStyle w:val="Normal"/>
        <w:rPr/>
      </w:pPr>
      <w:r>
        <w:rPr/>
        <w:t>de:Golda Meïr</w:t>
      </w:r>
    </w:p>
    <w:p>
      <w:pPr>
        <w:pStyle w:val="Normal"/>
        <w:rPr/>
      </w:pPr>
      <w:r>
        <w:rPr/>
        <w:t>en:Golda Meir</w:t>
      </w:r>
    </w:p>
    <w:p>
      <w:pPr>
        <w:pStyle w:val="Normal"/>
        <w:rPr/>
      </w:pPr>
      <w:r>
        <w:rPr/>
        <w:t>eo:Golda MEIR</w:t>
      </w:r>
    </w:p>
    <w:p>
      <w:pPr>
        <w:pStyle w:val="Normal"/>
        <w:rPr/>
      </w:pPr>
      <w:r>
        <w:rPr/>
        <w:t>es:Golda Meir</w:t>
      </w:r>
    </w:p>
    <w:p>
      <w:pPr>
        <w:pStyle w:val="Normal"/>
        <w:rPr/>
      </w:pPr>
      <w:r>
        <w:rPr/>
        <w:t>fi:Golda Meir</w:t>
      </w:r>
    </w:p>
    <w:p>
      <w:pPr>
        <w:pStyle w:val="Normal"/>
        <w:rPr/>
      </w:pPr>
      <w:r>
        <w:rPr/>
        <w:t>fr:Golda Meir</w:t>
      </w:r>
    </w:p>
    <w:p>
      <w:pPr>
        <w:pStyle w:val="Normal"/>
        <w:rPr/>
      </w:pPr>
      <w:r>
        <w:rPr/>
        <w:t>gl:Golda Meir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לדה מאיר</w:t>
      </w:r>
    </w:p>
    <w:p>
      <w:pPr>
        <w:pStyle w:val="Normal"/>
        <w:rPr/>
      </w:pPr>
      <w:r>
        <w:rPr/>
        <w:t>id:Golda Me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ルダ・メイ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olda Meï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ир, Голд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олда Ме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Golda Me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Golda Meir</dc:title>
</cp:coreProperties>
</file>