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dbachs formo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ldbachs formodning''' er et av de eldste uløste problemene i matematikk. Formodningen sier:</w:t>
      </w:r>
    </w:p>
    <w:p>
      <w:pPr>
        <w:pStyle w:val="Normal"/>
        <w:rPr/>
      </w:pPr>
      <w:r>
        <w:rPr/>
        <w:t xml:space="preserve"> </w:t>
      </w:r>
      <w:r>
        <w:rPr/>
        <w:t>Ethvert partall større enn 2 kan bli skrevet som summen av to prim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odningen ble fremsatt i en brevveksling mellom Euler formodningen at ethvert oddetall større enn 5 kan skrives som summen av tre primtall. Denne formodningen kalles i dag Goldbachs svake formodning. I sitt svar foreslo Euler formodningen som i dag er kjent som Goldbachs formodning, også kalt Goldbachs sterke formod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terke formodningen impliserer den svake, siden alle oddetall større enn 5 er summen av et partall og primtalle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ske probl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onjectura de Goldbach</w:t>
      </w:r>
    </w:p>
    <w:p>
      <w:pPr>
        <w:pStyle w:val="Normal"/>
        <w:rPr/>
      </w:pPr>
      <w:r>
        <w:rPr/>
        <w:t>de:Goldbachsche Vermutung</w:t>
      </w:r>
    </w:p>
    <w:p>
      <w:pPr>
        <w:pStyle w:val="Normal"/>
        <w:rPr/>
      </w:pPr>
      <w:r>
        <w:rPr/>
        <w:t>en:Goldbach's conjecture</w:t>
      </w:r>
    </w:p>
    <w:p>
      <w:pPr>
        <w:pStyle w:val="Normal"/>
        <w:rPr/>
      </w:pPr>
      <w:r>
        <w:rPr/>
        <w:t>es:Conjetura de Goldbach</w:t>
      </w:r>
    </w:p>
    <w:p>
      <w:pPr>
        <w:pStyle w:val="Normal"/>
        <w:rPr/>
      </w:pPr>
      <w:r>
        <w:rPr/>
        <w:t>fi:Goldbachin konjektuuri</w:t>
      </w:r>
    </w:p>
    <w:p>
      <w:pPr>
        <w:pStyle w:val="Normal"/>
        <w:rPr/>
      </w:pPr>
      <w:r>
        <w:rPr/>
        <w:t>fr:Conjecture de Goldbach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שערת גולדבך</w:t>
      </w:r>
    </w:p>
    <w:p>
      <w:pPr>
        <w:pStyle w:val="Normal"/>
        <w:rPr/>
      </w:pPr>
      <w:r>
        <w:rPr/>
        <w:t>it:Congettura di Goldbac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ールドバッハの予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골트바흐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추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ermoeden van Goldba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Hipoteza Goldbach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onjectura de Goldba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роблема Гольдбах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Congettura di Goldba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Goldbachova domnev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oldbachs hypote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ข้อความคาดการณ์ของโกลด์บาช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哥德巴赫猜想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Goldbachs formodning</dc:title>
</cp:coreProperties>
</file>