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den Jubilee Bri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ngerford 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Golden Jubilee Bridges</dc:title>
</cp:coreProperties>
</file>