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fens Hall of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fens æresga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Golfens Hall of Fame</dc:title>
</cp:coreProperties>
</file>