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Golka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Golkarpartiet''' (''Partai Golongan Karya'') er et politisk parti i Indonesia. Fram til 1999 var dette partiet til tidligere diktator, president Suharto, som ble tvunget til å gå av i 1998, etter store demonstrasjoner for demokrati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Mange tidligere medlemmer av Golkarpartiet har de siste årene vært tiltalt for bl.a. korrupsjon og folkemord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Partiet ledes pr. mars 2005 av Jusuf Kalla, og fikk etter valget i 2004 128 av de 550 plassene i deres ''House of Representatives''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 lenk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[http://www.golkar.net/ Offisiell hjemmeside]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Indonesia</w:t>
      </w:r>
    </w:p>
    <w:p>
      <w:pPr>
        <w:pStyle w:val="Normal"/>
        <w:rPr>
          <w:lang w:val="nb-NO"/>
        </w:rPr>
      </w:pPr>
      <w:r>
        <w:rPr>
          <w:lang w:val="nb-NO"/>
        </w:rPr>
        <w:t>Kategori:Politiske parti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21:00Z</dcterms:created>
  <dc:creator>runarb</dc:creator>
  <dc:description/>
  <dc:language>en-US</dc:language>
  <cp:lastModifiedBy>runarb</cp:lastModifiedBy>
  <dcterms:modified xsi:type="dcterms:W3CDTF">2005-12-04T06:21:00Z</dcterms:modified>
  <cp:revision>1</cp:revision>
  <dc:subject/>
  <dc:title>Golkar</dc:title>
</cp:coreProperties>
</file>