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on''', også kalt en '''nygrad''' eller en '''gradian''', er en enhet for måling av en grad eller &amp;pi;/200 av en radian. Symbolet for gon er &lt;sup&gt;g&lt;/sup&gt;, en hevet minuskel ''g'', så en full sirkel er 400&lt;sup&gt;g&lt;/sup&gt;. En gon deles deles inn i decigon, centigon, milligon,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har sitt opphav i Frankrike som en del av det metriske systemet. På grunn av sammenblanding med den eksisterende enheten ''grader'', spesielt i Nord-Europa, ble navnet ''gon'' inn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et ble gjort forsøk på en generell innføring av enheten, var det bare noen land som begynte å bruke den og da innenfor spesialiserte områder som landmå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r kjente enheten ''grad'', 1/360 av en sirkel, eller den matematisk mer bekvemme enheten ''radian'', 1/(2&amp;pi;) av en sirkel (som brukes i SI-systemet), brukes normalt fremfor ''go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ygrad</w:t>
      </w:r>
    </w:p>
    <w:p>
      <w:pPr>
        <w:pStyle w:val="Normal"/>
        <w:rPr/>
      </w:pPr>
      <w:r>
        <w:rPr/>
        <w:t>de:Gon</w:t>
      </w:r>
    </w:p>
    <w:p>
      <w:pPr>
        <w:pStyle w:val="Normal"/>
        <w:rPr/>
      </w:pPr>
      <w:r>
        <w:rPr/>
        <w:t>en:Gon</w:t>
      </w:r>
    </w:p>
    <w:p>
      <w:pPr>
        <w:pStyle w:val="Normal"/>
        <w:rPr/>
      </w:pPr>
      <w:r>
        <w:rPr/>
        <w:t>es:Grado centesimal</w:t>
      </w:r>
    </w:p>
    <w:p>
      <w:pPr>
        <w:pStyle w:val="Normal"/>
        <w:rPr/>
      </w:pPr>
      <w:r>
        <w:rPr/>
        <w:t>fr:Grade</w:t>
      </w:r>
    </w:p>
    <w:p>
      <w:pPr>
        <w:pStyle w:val="Normal"/>
        <w:rPr/>
      </w:pPr>
      <w:r>
        <w:rPr/>
        <w:t>ja:&amp;#12464;&amp;#12521;&amp;#12540;&amp;#12489;</w:t>
      </w:r>
    </w:p>
    <w:p>
      <w:pPr>
        <w:pStyle w:val="Normal"/>
        <w:rPr/>
      </w:pPr>
      <w:r>
        <w:rPr/>
        <w:t>pl:Grad (k&amp;#261;t)</w:t>
      </w:r>
    </w:p>
    <w:p>
      <w:pPr>
        <w:pStyle w:val="Normal"/>
        <w:rPr/>
      </w:pPr>
      <w:r>
        <w:rPr/>
        <w:t>ru:&amp;#1043;&amp;#1088;&amp;#1072;&amp;#1076;</w:t>
      </w:r>
    </w:p>
    <w:p>
      <w:pPr>
        <w:pStyle w:val="Normal"/>
        <w:rPr/>
      </w:pPr>
      <w:r>
        <w:rPr/>
        <w:t>sv:Ny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Gon</dc:title>
</cp:coreProperties>
</file>