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nzalo Rodríguez Hinoj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onzalo Rodríguez Hinojosa ''' (død i desember 1299) var en av den av Den katolske kirkes kardinaler, og var erkebiskop av Toledo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desember 1298 av pave Bonifat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riguez Hinojosa, Gonzalo   </w:t>
      </w:r>
    </w:p>
    <w:p>
      <w:pPr>
        <w:pStyle w:val="Normal"/>
        <w:rPr/>
      </w:pPr>
      <w:r>
        <w:rPr/>
        <w:t xml:space="preserve">Rodriguez Hinojosa, Gonzalo   </w:t>
      </w:r>
    </w:p>
    <w:p>
      <w:pPr>
        <w:pStyle w:val="Normal"/>
        <w:rPr/>
      </w:pPr>
      <w:r>
        <w:rPr/>
        <w:t xml:space="preserve">Rodriguez Hinojosa, Gonzalo   </w:t>
      </w:r>
    </w:p>
    <w:p>
      <w:pPr>
        <w:pStyle w:val="Normal"/>
        <w:rPr/>
      </w:pPr>
      <w:r>
        <w:rPr/>
        <w:t>Rodriguez Hinojosa, Gonza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Gonzalo Rodríguez Hinojosa</dc:title>
</cp:coreProperties>
</file>