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onzalo Sánchez de Loza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1" cellpadding="2" cellspacing="0" align="right"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'''Første periode&amp;nbsp;'''</w:t>
      </w:r>
    </w:p>
    <w:p>
      <w:pPr>
        <w:pStyle w:val="Normal"/>
        <w:rPr/>
      </w:pPr>
      <w:r>
        <w:rPr/>
        <w:t>| 6. august, 1993 til 6. august, 1997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Forløper</w:t>
      </w:r>
    </w:p>
    <w:p>
      <w:pPr>
        <w:pStyle w:val="Normal"/>
        <w:rPr/>
      </w:pPr>
      <w:r>
        <w:rPr/>
        <w:t>| Jaime Paz Zamora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Etterfølger</w:t>
      </w:r>
    </w:p>
    <w:p>
      <w:pPr>
        <w:pStyle w:val="Normal"/>
        <w:rPr/>
      </w:pPr>
      <w:r>
        <w:rPr/>
        <w:t>| Hugo Banzer Suárez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'''Andre periode&amp;nbsp;'''</w:t>
      </w:r>
    </w:p>
    <w:p>
      <w:pPr>
        <w:pStyle w:val="Normal"/>
        <w:rPr/>
      </w:pPr>
      <w:r>
        <w:rPr/>
        <w:t>| 6. august, 2002 til 17. oktober, 2003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Forløper</w:t>
      </w:r>
    </w:p>
    <w:p>
      <w:pPr>
        <w:pStyle w:val="Normal"/>
        <w:rPr/>
      </w:pPr>
      <w:r>
        <w:rPr/>
        <w:t>| Jorge Quiroga Ramírez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Etterfølger</w:t>
      </w:r>
    </w:p>
    <w:p>
      <w:pPr>
        <w:pStyle w:val="Normal"/>
        <w:rPr/>
      </w:pPr>
      <w:r>
        <w:rPr/>
        <w:t>| Carlos Mesa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'''Gonzalo Sánchez de Lozada y Sánchez Bustamante''' (født 1. juli, 1930 i La Paz), med kallenavnet «Goni», er en politiker og tidligere president i Bolivia, hvor han fullfurte nesten to presidentperioder. Han ble kjent for å bruke «økonomisk sjokkterapi» for å kvitte seg med hyperinflasjonen i landet, som skyldes overdreven bruk av statlige midler. Lozanda var medlem av ''Movimiento Nacionalista Revolucionario'', MNR og fikk 22.46% av stemmene ved valget i juni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zanda vokste delvis opp i USA hvor han også studerte litteratur og filosofi. På grunn av hans politiske ståsted som pro-USA, samt at han snakker spansk med amerikansk aksent, har han fått kallenavnet «El Gringo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Gasskrig og fratredelse</w:t>
      </w:r>
    </w:p>
    <w:p>
      <w:pPr>
        <w:pStyle w:val="Normal"/>
        <w:rPr/>
      </w:pPr>
      <w:r>
        <w:rPr/>
        <w:t>I løpet av 2003 kom det til et politisk opprør mot Lozanda, hvor politiske opponenter ville stoppe eksporten av naturgass til nabolandet Chile. Dette førte til opptøyer i nabobyene La Paz og El Alto samt at omlag 50 personer døde. Da det ikke så ut til at opptøyene ville roe seg, ble Lozanda tvunget til å fratre den 17. oktober 2003. Samme dag flyktet han i politisk eksil i USA. Visepresidenten Carlos Mesa ble deretter insatt som ny president i land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rtboks}}</w:t>
      </w:r>
    </w:p>
    <w:p>
      <w:pPr>
        <w:pStyle w:val="Normal"/>
        <w:rPr/>
      </w:pPr>
      <w:r>
        <w:rPr/>
        <w:t>{{Verv|Forgjenger=Hva=Liste over Bolivias presidenter|Bolivias president|Startår=Sluttår=[[1997|Etterfølger=[[Hugo Banzer Suárez}}</w:t>
      </w:r>
    </w:p>
    <w:p>
      <w:pPr>
        <w:pStyle w:val="Normal"/>
        <w:rPr/>
      </w:pPr>
      <w:r>
        <w:rPr/>
        <w:t>{{Verv|Forgjenger=Hva=Liste over Bolivias presidenter|Bolivias president|Startår=Sluttår=[[2003|Etterfølger=[[Carlos Mesa}}</w:t>
      </w:r>
    </w:p>
    <w:p>
      <w:pPr>
        <w:pStyle w:val="Normal"/>
        <w:rPr/>
      </w:pPr>
      <w:r>
        <w:rPr/>
        <w:t>{{slutt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ánchez de Lozada, Gonzalo</w:t>
      </w:r>
    </w:p>
    <w:p>
      <w:pPr>
        <w:pStyle w:val="Normal"/>
        <w:rPr/>
      </w:pPr>
      <w:r>
        <w:rPr/>
        <w:t>Sánchez de Lozada, Gonzalo</w:t>
      </w:r>
    </w:p>
    <w:p>
      <w:pPr>
        <w:pStyle w:val="Normal"/>
        <w:rPr/>
      </w:pPr>
      <w:r>
        <w:rPr/>
        <w:t>Sánchez de Lozada, Gonza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:Gonzalo Sánchez de Lozada</w:t>
      </w:r>
    </w:p>
    <w:p>
      <w:pPr>
        <w:pStyle w:val="Normal"/>
        <w:rPr/>
      </w:pPr>
      <w:r>
        <w:rPr/>
        <w:t>de:Gonzalo Sánchez de Lozada</w:t>
      </w:r>
    </w:p>
    <w:p>
      <w:pPr>
        <w:pStyle w:val="Normal"/>
        <w:rPr/>
      </w:pPr>
      <w:r>
        <w:rPr/>
        <w:t>en:Gonzalo Sánchez de Lozada</w:t>
      </w:r>
    </w:p>
    <w:p>
      <w:pPr>
        <w:pStyle w:val="Normal"/>
        <w:rPr/>
      </w:pPr>
      <w:r>
        <w:rPr/>
        <w:t>es:Gonzalo Sánchez de Lozada</w:t>
      </w:r>
    </w:p>
    <w:p>
      <w:pPr>
        <w:pStyle w:val="Normal"/>
        <w:rPr/>
      </w:pPr>
      <w:r>
        <w:rPr/>
        <w:t>fr:Gonzalo Sánchez de Lozada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ゴンサロ・サンチェス・デ・ロサダ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Gonzálo Sánchez de Lozado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48:00Z</dcterms:created>
  <dc:creator>runarb</dc:creator>
  <dc:description/>
  <dc:language>en-US</dc:language>
  <cp:lastModifiedBy>runarb</cp:lastModifiedBy>
  <dcterms:modified xsi:type="dcterms:W3CDTF">2005-12-04T04:48:00Z</dcterms:modified>
  <cp:revision>1</cp:revision>
  <dc:subject/>
  <dc:title>Gonzalo Sánchez de Lozada</dc:title>
</cp:coreProperties>
</file>