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odge Street undergrunns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Goodge Street undergrunnsstasjon</w:t>
      </w:r>
    </w:p>
    <w:p>
      <w:pPr>
        <w:pStyle w:val="Normal"/>
        <w:rPr/>
      </w:pPr>
      <w:r>
        <w:rPr/>
        <w:t xml:space="preserve">'''Goodge Street undergrunnsstasjon''' er en stasjon i Londons undergrunnsbane. Den ligger ved Tottenham Court Road i City of Westminster. Stasjonen betjener Northern-linjen, og er i kollektivsone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ble åpnet Tottenham Court Road. Goodge Street fikk da navn etter en sideg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er en av de få stasjonene hvor adgangen til plattformene er via heis og ikke rullestrapp. Den er også en av de få hvor det er separat ut- og inngang, et resultat av at man har beholdt den opprinnelige designen på heissystem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dge Street er svært travel i rushtiden, men strømmen av mennesker går for det meste en vei; de fleste passasjerene er pendlere som skal til jobb på morgenenen og hjem igjen på ettermiddagen. Andre passasjerer bruker normalt heller Tottenham Court Road, som ligger mer sentralt i forhold til handlegater og underholdningstilbu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er en av åtte stasjoner som har et Eisenhower annonserte at D-dagen hadde begynt i 194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undergrunnstart}}</w:t>
      </w:r>
    </w:p>
    <w:p>
      <w:pPr>
        <w:pStyle w:val="Normal"/>
        <w:rPr/>
      </w:pPr>
      <w:r>
        <w:rPr/>
        <w:t>{{Londonundergrunn|forrige=Tottenham Court Road|farge=000000|linje=Northern|neste=Warren Street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oodge Street undergrunns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sjoner på Northern-linjen</w:t>
      </w:r>
    </w:p>
    <w:p>
      <w:pPr>
        <w:pStyle w:val="Normal"/>
        <w:rPr/>
      </w:pPr>
      <w:r>
        <w:rPr/>
        <w:t>Kategori:City of Westmin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1:00Z</dcterms:created>
  <dc:creator>runarb</dc:creator>
  <dc:description/>
  <dc:language>en-US</dc:language>
  <cp:lastModifiedBy>runarb</cp:lastModifiedBy>
  <dcterms:modified xsi:type="dcterms:W3CDTF">2005-12-04T14:11:00Z</dcterms:modified>
  <cp:revision>1</cp:revision>
  <dc:subject/>
  <dc:title>Goodge Street undergrunnsstasjon</dc:title>
</cp:coreProperties>
</file>