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odison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odison Park''' er den engelske fotballklubben Everton sin hjemmebane. Arenaen, som ble åpnet i 1892, ligger i Liverpool, Mersey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ison Park var den første fotballbanen i England som fikk besøk av den regjerende monark. Dette skjedde i 1913 da George V besøkte banen. Anlegget var også det første engelske som fikk installert varmekambler under gress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aen har plass til litt over 40 000 tilskuere (bare sitteplasser), og de fire tribuneseksjonene heter: ''The Main Stand'', ''Gwladys Street Stand'', ''Bullens Road Stand'' og ''Park End Stand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s mål er 100 x 64 meter, og tilskuerrekorden er på 78 299 i mot Liverpool i en ligakamp den 18. september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son Park ble benyttet i fem kamper, blant annet i en semifinale, under VM i 1966. Finalen i FA-cupen ble spilt på denne banen i 1894, og i 1910 ble Goodison valgt som arena for en omkamp i FA-c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navnet til Goodison Park er ''The Grand Old Lad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stadion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Goodison Park</dc:title>
</cp:coreProperties>
</file>