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od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Goodwick|walisisk=?|status=By (''town'')|befolkning=?|befolkningsår=-|hovedområde=tradisjonelt=Pembrokeshire|bevart=[[Dyfe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odwick''' er en kystby i Pembrokeshire i Wales. Den ligger rett vest for Fishguard, og startet som Fishguards havn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ar meningen av Goodwick skulle være endeholdeplass for Great Western jernbanelinje, men det oppsto problemer i havnen som førte til at store skip ikke kunne legge til. Den viktigste trafikken fra havnen er Stena Lines ferge til Rosslare Europort i Republikken Irland, og fritidsbåttrafi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hadde byen en del industri, spesielt teglproduksjon. Hovednæringsveien er nå tur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ood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embroke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1:00Z</dcterms:created>
  <dc:creator>runarb</dc:creator>
  <dc:description/>
  <dc:language>en-US</dc:language>
  <cp:lastModifiedBy>runarb</cp:lastModifiedBy>
  <dcterms:modified xsi:type="dcterms:W3CDTF">2005-12-04T01:11:00Z</dcterms:modified>
  <cp:revision>1</cp:revision>
  <dc:subject/>
  <dc:title>Goodwick</dc:title>
</cp:coreProperties>
</file>