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od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will  (eng.), velvilje; den verdi som f.eks. ligger i en forretnings gode navn og rykte, kundekrets osv.; den evne til fortjeneste utover normal gevinst på egenkapitalen som en innarbeidet forretning har ervervet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schäfts- oder Firmenwert</w:t>
      </w:r>
    </w:p>
    <w:p>
      <w:pPr>
        <w:pStyle w:val="Normal"/>
        <w:rPr/>
      </w:pPr>
      <w:r>
        <w:rPr/>
        <w:t>en:GOodw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Goodwill</dc:title>
</cp:coreProperties>
</file>