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gle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oogle Browser''' (Eller ''Google Nettleser'') er ikke offisielt ennå, men helt siden Opera og andre nettlesere. Google har nylig ansatt folk som tidligere har jobbet med Internet Explo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Google Browser</dc:title>
</cp:coreProperties>
</file>