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ogle Ear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ogle Earth''' er et program fra jordkloden. Det varierer fra sted til sted på hvor bra oppløsningen på bildene er, men på noen steder, som f.eks. i Oslo, kan man se biler på parkeringspla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ogle Earth het tidligere ''Keyhole'', men skiftet navn da Google kjøpte sel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unksjoner </w:t>
      </w:r>
    </w:p>
    <w:p>
      <w:pPr>
        <w:pStyle w:val="Normal"/>
        <w:rPr>
          <w:lang w:val="nb-NO"/>
        </w:rPr>
      </w:pPr>
      <w:r>
        <w:rPr>
          <w:lang w:val="nb-NO"/>
        </w:rPr>
        <w:t>I tillegg til å se bilder kan du se høydeforskjeller og bygninger i 3D. Man kan forandre synsvinkelen slik man ser fjell, og det er da mulig å se f.eks. Hollywood-skiltet stå i fjell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met forstår ikke norske spesialtegn som å, ø og æ, noe som gjør det vanskelig å søke på en del norske 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arth.google.com/ Google Earth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oogleerde.de/ German Google Earth Commun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oogle Earth</w:t>
      </w:r>
    </w:p>
    <w:p>
      <w:pPr>
        <w:pStyle w:val="Normal"/>
        <w:rPr/>
      </w:pPr>
      <w:r>
        <w:rPr/>
        <w:t>de:Google Earth</w:t>
      </w:r>
    </w:p>
    <w:p>
      <w:pPr>
        <w:pStyle w:val="Normal"/>
        <w:rPr/>
      </w:pPr>
      <w:r>
        <w:rPr/>
        <w:t>en:Google Earth</w:t>
      </w:r>
    </w:p>
    <w:p>
      <w:pPr>
        <w:pStyle w:val="Normal"/>
        <w:rPr/>
      </w:pPr>
      <w:r>
        <w:rPr/>
        <w:t>fr:Google Earth</w:t>
      </w:r>
    </w:p>
    <w:p>
      <w:pPr>
        <w:pStyle w:val="Normal"/>
        <w:rPr/>
      </w:pPr>
      <w:r>
        <w:rPr/>
        <w:t>ja:Google Earth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구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oogle Ear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Google Ear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oogle Ear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oogle Eart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ูเกิลเอิร์ธ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Google Earth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Google Earth</dc:title>
</cp:coreProperties>
</file>