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ogle Toolb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>'''Google Toolbar''' (Eller ''Google Verktøylinje'') er et tillegg til Internet Explorers verktøylinje, produsert av Google. Denne kan blant annet blokkere ''Popup-vinduer'' fra å åpne seg, men man kan klikke en knapp for å la dem gjøre det likevel. Og så har den en lett tilgang til Google-søkemotoren på toppen av verktøylinja, så man slipper å besøke Googles nettsider for å sø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Goog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toolbar.google.com/ Google toolba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ogle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o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Google Toolbar</dc:title>
</cp:coreProperties>
</file>