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ogolpl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googolplex''' er 10&lt;sup&gt;googol&lt;/sup&gt;, altså 1 med en googol nuller. En googol er større enn antall partikler i det kjente universet, som har blitt estimert til mellom 10&lt;sup&gt;72&lt;/sup&gt; og 10&lt;sup&gt;87&lt;/sup&gt;. Fordi dette er mindre enn antall nuller i en googolplex, er det ikke mulig å skrive tallet, selv om alt stoff i det kjente universet ble laget om til blyanter og ark, eller harddi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Goo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oogolplex</w:t>
      </w:r>
    </w:p>
    <w:p>
      <w:pPr>
        <w:pStyle w:val="Normal"/>
        <w:rPr/>
      </w:pPr>
      <w:r>
        <w:rPr/>
        <w:t>en:Googolplex</w:t>
      </w:r>
    </w:p>
    <w:p>
      <w:pPr>
        <w:pStyle w:val="Normal"/>
        <w:rPr/>
      </w:pPr>
      <w:r>
        <w:rPr/>
        <w:t>fr:Gogolplex</w:t>
      </w:r>
    </w:p>
    <w:p>
      <w:pPr>
        <w:pStyle w:val="Normal"/>
        <w:rPr/>
      </w:pPr>
      <w:r>
        <w:rPr/>
        <w:t>hu:Googolplex</w:t>
      </w:r>
    </w:p>
    <w:p>
      <w:pPr>
        <w:pStyle w:val="Normal"/>
        <w:rPr/>
      </w:pPr>
      <w:r>
        <w:rPr/>
        <w:t>ru:&amp;#1043;&amp;#1091;&amp;#1075;&amp;#1086;&amp;#1083;&amp;#1087;&amp;#1083;&amp;#1077;&amp;#1082;&amp;#1089;</w:t>
      </w:r>
    </w:p>
    <w:p>
      <w:pPr>
        <w:pStyle w:val="Normal"/>
        <w:rPr/>
      </w:pPr>
      <w:r>
        <w:rPr/>
        <w:t>fi:Googolplex</w:t>
      </w:r>
    </w:p>
    <w:p>
      <w:pPr>
        <w:pStyle w:val="Normal"/>
        <w:rPr/>
      </w:pPr>
      <w:r>
        <w:rPr/>
        <w:t>sv:Googolpl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Googolplex</dc:title>
</cp:coreProperties>
</file>