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ordium</w:t>
      </w:r>
    </w:p>
    <w:p>
      <w:pPr>
        <w:pStyle w:val="Normal"/>
        <w:rPr>
          <w:lang w:val="nb-NO"/>
        </w:rPr>
      </w:pPr>
      <w:r>
        <w:rPr>
          <w:lang w:val="nb-NO"/>
        </w:rPr>
      </w:r>
    </w:p>
    <w:p>
      <w:pPr>
        <w:pStyle w:val="Normal"/>
        <w:rPr/>
      </w:pPr>
      <w:r>
        <w:rPr>
          <w:lang w:val="nb-NO"/>
        </w:rPr>
        <w:t xml:space="preserve">'''Gordium''' var hovedstaden til antikkens Frygia, dagens Yassihüyük. </w:t>
      </w:r>
      <w:r>
        <w:rPr/>
        <w:t>Den ligger rundt 70-80 km sørvest av dagens Ankara (hovedstaden i Tyrkia) nær byen Polatli. Den antikke byen blir også kalt Gordiyon i Tyrkia.</w:t>
      </w:r>
    </w:p>
    <w:p>
      <w:pPr>
        <w:pStyle w:val="Normal"/>
        <w:rPr/>
      </w:pPr>
      <w:r>
        <w:rPr/>
      </w:r>
    </w:p>
    <w:p>
      <w:pPr>
        <w:pStyle w:val="Normal"/>
        <w:rPr/>
      </w:pPr>
      <w:r>
        <w:rPr/>
        <w:t>Gordium ligger på stedet hvor den antikke ''Kongeveien'' mellom Lydia og Assyria/Babylon krysser elvern Sangarius (Sakarya), som flyter fra det sentrale Anatolia til Svartehavet. Restene av veien er fremdeles synlig. I det 12. århundret f.Kr. ble byen hovedstaden til frygerne, en thrakisk stamme som hadde invadert og slått seg ned i Asia. De skapte et stort kongedømme som okkurperte hoveddelen av Tyrkia vest for elven Halys. Kongene av Frygia bygge store graver nær Gordium. Disse trekamrene var dekket av kunstige bakker som vanligvis kalles tumuli. Der er rundt 80 av dem. I det 8.århundret ble sitadellen befestet og i det neste århundret ble byen veldig stor. Et palass ble bygd i sitadellen. Sør for den var en lavere by og et stort forsted ble funnet på den andre bredden av Sangarius.</w:t>
      </w:r>
    </w:p>
    <w:p>
      <w:pPr>
        <w:pStyle w:val="Normal"/>
        <w:rPr/>
      </w:pPr>
      <w:r>
        <w:rPr/>
      </w:r>
    </w:p>
    <w:p>
      <w:pPr>
        <w:pStyle w:val="Normal"/>
        <w:rPr/>
      </w:pPr>
      <w:r>
        <w:rPr/>
        <w:t>Den mest kjente kongen av Frygia var assyriske kilder kaller ham [[Mit-ta-a). I løpet av sitt styre, invaderte en nomadisk stamme kalt simmerianerne Tyrkia, og i 710/709 ble Midas tvunget til å søke hjelp hos den assyriske kong Sargon II. Men dette hindret ikke det simmeriske invasjonen. I 696/695 tok Midas selvmord etter å ha tapt et slag. Der er spor av ødeleggelse i Gordium, men de kan være eldre enn angrepet av simmerianerne.</w:t>
      </w:r>
    </w:p>
    <w:p>
      <w:pPr>
        <w:pStyle w:val="Normal"/>
        <w:rPr/>
      </w:pPr>
      <w:r>
        <w:rPr/>
      </w:r>
    </w:p>
    <w:p>
      <w:pPr>
        <w:pStyle w:val="Normal"/>
        <w:rPr/>
      </w:pPr>
      <w:r>
        <w:rPr/>
        <w:t>Den så kalte «Midas-haugen», den største bakken tumulusen nær Gordium, ble utgravd i 1957. Dens diameter er litt under 300 meter og den er 43 meter høy. I trekammeret, som målte 5 x 6 meter, ble liket av en mann funnet og til og med innholdet i hans siste måltid kunne fastslås. Tumulusen inneholdt også en av de eldste alfabetiske inskripsjoner utenfor Fønikia (ca 740 f.Kr.). På kronologisk grunnlag ble muligheten for at den døde mannen virkelig var Midas utelukket. Han kan ha vært far eller bestefar til den berømte kongen.</w:t>
      </w:r>
    </w:p>
    <w:p>
      <w:pPr>
        <w:pStyle w:val="Normal"/>
        <w:rPr/>
      </w:pPr>
      <w:r>
        <w:rPr/>
        <w:t xml:space="preserve"> </w:t>
      </w:r>
    </w:p>
    <w:p>
      <w:pPr>
        <w:pStyle w:val="Normal"/>
        <w:rPr/>
      </w:pPr>
      <w:r>
        <w:rPr/>
        <w:t>Etter et halvt århundre i kaos, ble det vestlige Tyrkia gjenforent av lyderne, hvis første konge var Gyges (ca 680-644 f.Kr.). En av hans etterfølgere Alyattes II (ca 600-560 f.Kr.), bygde en massiv festning på en bakketopp nær sitadellen.</w:t>
      </w:r>
    </w:p>
    <w:p>
      <w:pPr>
        <w:pStyle w:val="Normal"/>
        <w:rPr/>
      </w:pPr>
      <w:r>
        <w:rPr/>
        <w:t xml:space="preserve"> </w:t>
      </w:r>
    </w:p>
    <w:p>
      <w:pPr>
        <w:pStyle w:val="Normal"/>
        <w:rPr/>
      </w:pPr>
      <w:r>
        <w:rPr/>
        <w:t>Da persiske kongen makedonske kommandøren Parmenion erobret byen. I løpet av vinteren sluttet hans konge, Aleksander den store, seg til ham. (For den berømte historien om Aleksander som kuttet den såkalte gordiske knuten i palasset, se lenken nedenfor.)</w:t>
      </w:r>
    </w:p>
    <w:p>
      <w:pPr>
        <w:pStyle w:val="Normal"/>
        <w:rPr/>
      </w:pPr>
      <w:r>
        <w:rPr/>
      </w:r>
    </w:p>
    <w:p>
      <w:pPr>
        <w:pStyle w:val="Normal"/>
        <w:rPr/>
      </w:pPr>
      <w:r>
        <w:rPr/>
        <w:t>Etter problemene som fulgte Aleksanders død, ble Gordium først styrt av seleukide-kongene i Asia, så av kelterne (resten av deres menneskeoffring har blitt funnet), så av attalid herskerne av romerne. Det forble et av de viktigste kommersielle sentrene i regionen, men størrelsen av selv byen ble mindre. Den gamle sentrumet, sitadellen og den laver bydelen, ble forlat etter den romerske erobringen i 189 f.Kr., bare de vestlige forstedene forble okkupert i romertiden.</w:t>
      </w:r>
    </w:p>
    <w:p>
      <w:pPr>
        <w:pStyle w:val="Normal"/>
        <w:rPr/>
      </w:pPr>
      <w:r>
        <w:rPr/>
      </w:r>
    </w:p>
    <w:p>
      <w:pPr>
        <w:pStyle w:val="Heading4"/>
        <w:rPr/>
      </w:pPr>
      <w:r>
        <w:rPr/>
        <w:t xml:space="preserve"> </w:t>
      </w:r>
      <w:r>
        <w:rPr/>
        <w:t>Eksterne lenker</w:t>
      </w:r>
    </w:p>
    <w:p>
      <w:pPr>
        <w:pStyle w:val="Normal"/>
        <w:rPr/>
      </w:pPr>
      <w:r>
        <w:rPr/>
      </w:r>
    </w:p>
    <w:p>
      <w:pPr>
        <w:pStyle w:val="Normal"/>
        <w:numPr>
          <w:ilvl w:val="0"/>
          <w:numId w:val="2"/>
        </w:numPr>
        <w:rPr/>
      </w:pPr>
      <w:r>
        <w:rPr/>
        <w:t xml:space="preserve"> </w:t>
      </w:r>
      <w:r>
        <w:rPr/>
        <w:t>http://www.livius.org/aj-al/alexander/alexander_t06.html</w:t>
      </w:r>
    </w:p>
    <w:p>
      <w:pPr>
        <w:pStyle w:val="Normal"/>
        <w:rPr/>
      </w:pPr>
      <w:r>
        <w:rPr/>
      </w:r>
    </w:p>
    <w:p>
      <w:pPr>
        <w:pStyle w:val="Normal"/>
        <w:numPr>
          <w:ilvl w:val="0"/>
          <w:numId w:val="2"/>
        </w:numPr>
        <w:rPr/>
      </w:pPr>
      <w:r>
        <w:rPr/>
        <w:t xml:space="preserve"> </w:t>
      </w:r>
      <w:r>
        <w:rPr/>
        <w:t>[http://www.livius.org/anatolia.html Artikler om antikkens Anatolia]</w:t>
      </w:r>
    </w:p>
    <w:p>
      <w:pPr>
        <w:pStyle w:val="Normal"/>
        <w:rPr/>
      </w:pPr>
      <w:r>
        <w:rPr/>
      </w:r>
    </w:p>
    <w:p>
      <w:pPr>
        <w:pStyle w:val="Normal"/>
        <w:rPr/>
      </w:pPr>
      <w:r>
        <w:rPr/>
        <w:t>Kategori:Tyrkia</w:t>
      </w:r>
    </w:p>
    <w:p>
      <w:pPr>
        <w:pStyle w:val="Normal"/>
        <w:rPr/>
      </w:pPr>
      <w:r>
        <w:rPr/>
      </w:r>
    </w:p>
    <w:p>
      <w:pPr>
        <w:pStyle w:val="Normal"/>
        <w:rPr/>
      </w:pPr>
      <w:r>
        <w:rPr/>
        <w:t>en:Gordium</w:t>
      </w:r>
    </w:p>
    <w:p>
      <w:pPr>
        <w:pStyle w:val="Normal"/>
        <w:rPr/>
      </w:pPr>
      <w:r>
        <w:rPr/>
        <w:t>nl:Gordi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8:00Z</dcterms:created>
  <dc:creator>runarb</dc:creator>
  <dc:description/>
  <dc:language>en-US</dc:language>
  <cp:lastModifiedBy>runarb</cp:lastModifiedBy>
  <dcterms:modified xsi:type="dcterms:W3CDTF">2005-12-04T10:08:00Z</dcterms:modified>
  <cp:revision>1</cp:revision>
  <dc:subject/>
  <dc:title>Gordium</dc:title>
</cp:coreProperties>
</file>