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don Camp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ordon Muir Campbell''' (født canadisk politiker og premierminister i Britisk Colombia. Han er også provinsleder for det canadiske liberale par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86 og 1993 var han ordfører for Vanc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Gordon</w:t>
      </w:r>
    </w:p>
    <w:p>
      <w:pPr>
        <w:pStyle w:val="Normal"/>
        <w:rPr/>
      </w:pPr>
      <w:r>
        <w:rPr/>
        <w:t>Campbell,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rdon Camp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Gordon Campbell</dc:title>
</cp:coreProperties>
</file>