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rdon Matta-Cl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ordon Matta-Clark''' (født amerikansk kunstner. Han er en av de mest omtalte kunstnerne fra den amerikanske avantgarden på 1970-tal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ta-Clark er først og fremst kjent for sine stedsspesifikke, arkitektur-relaterte arbeider, som grep inn i og forandret eksisterende bygningsstrukturer. Han var motivert av et radikalt politisk samfunnssyn, og kunsten hans framstår som en kritikk av det borgerlige amerikanske samfunnet. Matta-Clark arbeidet innenfor flere ulike medier, som film, performance og skulptur, men han er mest kjent for «building cuts»-prosjektene (som han kalte «anarkitektur»), som demonterte og omformet bygninger til skulpturelt materiale. Det mest kjente av disse arbeidene, ''Splitting'' (1974), besto i å kutte et bolighus i to, og vippe den ene halvdelen av grunnmuren for slik å skape et tynt snitt midt i bygningen. Han uttalte selv om sine arbeider at «hvorfor skal jeg henge noe på veggen, når veggen i seg selv er mye mer interessant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ta-Clark drev også restauranten ''Food'' i SoHo i New York, som et sosialt kunstprosjekt. Siden mange av prosjektene var tidsavgrensede, eksisterer mesteparten av kunstnerens produksjon i dag kun som dokumentasjonsmateri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ordon Matta-Clark døde av kreft i 1978, 35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ntrale arbeider</w:t>
      </w:r>
    </w:p>
    <w:p>
      <w:pPr>
        <w:pStyle w:val="Normal"/>
        <w:numPr>
          <w:ilvl w:val="0"/>
          <w:numId w:val="3"/>
        </w:numPr>
        <w:rPr/>
      </w:pPr>
      <w:r>
        <w:rPr/>
        <w:t>''Reality Properties / Fake Estates'', New York 1973</w:t>
      </w:r>
    </w:p>
    <w:p>
      <w:pPr>
        <w:pStyle w:val="Normal"/>
        <w:numPr>
          <w:ilvl w:val="0"/>
          <w:numId w:val="3"/>
        </w:numPr>
        <w:rPr/>
      </w:pPr>
      <w:r>
        <w:rPr/>
        <w:t>''Splitting'', New Jersey, 1974</w:t>
      </w:r>
    </w:p>
    <w:p>
      <w:pPr>
        <w:pStyle w:val="Normal"/>
        <w:numPr>
          <w:ilvl w:val="0"/>
          <w:numId w:val="3"/>
        </w:numPr>
        <w:rPr/>
      </w:pPr>
      <w:r>
        <w:rPr/>
        <w:t>''Conical Intersect'', Paris 1975</w:t>
      </w:r>
    </w:p>
    <w:p>
      <w:pPr>
        <w:pStyle w:val="Normal"/>
        <w:numPr>
          <w:ilvl w:val="0"/>
          <w:numId w:val="3"/>
        </w:numPr>
        <w:rPr/>
      </w:pPr>
      <w:r>
        <w:rPr/>
        <w:t>''Office Baroque'', Antwerpen 19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etmuseum.org/Works_of_Art/viewOne.asp?dep=19&amp;viewMode=0&amp;item=1992%2E5067 Om ''Splitting'', fra Metropolitan Museum of Ar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uggenheimcollection.org/site/artist_bio_105A.html Om Gordon Matta-Clark, fra Guggenheim Museu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rtmonthly.co.uk/lefeuvre.htm Artikkel om Matta-Clark fra Art Monthly]</w:t>
      </w:r>
    </w:p>
    <w:p>
      <w:pPr>
        <w:pStyle w:val="Normal"/>
        <w:numPr>
          <w:ilvl w:val="0"/>
          <w:numId w:val="2"/>
        </w:numPr>
        <w:rPr/>
      </w:pPr>
      <w:r>
        <w:rPr/>
        <w:t>[http://collections.sfmoma.org/THA2798*1 SFMoM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a-Clark, Gordon</w:t>
      </w:r>
    </w:p>
    <w:p>
      <w:pPr>
        <w:pStyle w:val="Normal"/>
        <w:rPr/>
      </w:pPr>
      <w:r>
        <w:rPr/>
        <w:t>Matta-Clark, Gordon</w:t>
      </w:r>
    </w:p>
    <w:p>
      <w:pPr>
        <w:pStyle w:val="Normal"/>
        <w:rPr/>
      </w:pPr>
      <w:r>
        <w:rPr/>
        <w:t>Matta-Clark, 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rdon Matta-Cl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Gordon Matta-Clark</dc:title>
</cp:coreProperties>
</file>