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ordon Wil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ordon Wilson''' kan vise ti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ordon Wilson (canadisk politiker) - tidligere leder av BC Liberal Party og Progressive Democratic Alliance i Canad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ordon Wilson (fredsaktivist) - tidligere fredsaktivist i Nord-Irland og senator i Republikken Irla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ordon Wilson (ishockeyspiller) - tidligere National Hockey League-spill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/>
        <w:t xml:space="preserve"> </w:t>
      </w:r>
      <w:r>
        <w:rPr>
          <w:lang w:val="nb-NO"/>
        </w:rPr>
        <w:t>Gordon Wilson (skotsk politiker) - tidligere leder av Scottish National Party i Skott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Gordon Wils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0:00Z</dcterms:created>
  <dc:creator>runarb</dc:creator>
  <dc:description/>
  <dc:language>en-US</dc:language>
  <cp:lastModifiedBy>runarb</cp:lastModifiedBy>
  <dcterms:modified xsi:type="dcterms:W3CDTF">2005-12-04T02:20:00Z</dcterms:modified>
  <cp:revision>1</cp:revision>
  <dc:subject/>
  <dc:title>Gordon Wilson</dc:title>
</cp:coreProperties>
</file>