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Gorey|irsk=Guaire|status=By (''town'')|befolkning=?|befolkningsår=?|grevskap=Wexford|provins=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orey''' er en by i Wexford i Republikken Irland. Den ligger ved hovedveien N11 mellom Dublin og Wexford, og har en jernbanestasjon lands linjen mellom samme st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omkring en times kjøretid til Dublin har stadig flere pendlere slått seg ned i Gorey, og det har derfor vært en dramatisk økning i befolkningen. Byen har gått forbi Wexford i innbyggertall, og er dermed den største i grevska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rum av byen er preget av at N11 går rett gjennom, og det er derfor store trafikkproblemer. Å legge veien om til firefeltsvei og legge den utenom byen er det neste store prosjektet på strek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ring fem km fra Gorey ligger kystbyen Courtown Harbour, som er et populært feri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orey</w:t>
      </w:r>
    </w:p>
    <w:p>
      <w:pPr>
        <w:pStyle w:val="Normal"/>
        <w:rPr/>
      </w:pPr>
      <w:r>
        <w:rPr/>
        <w:t>ga:Guaire</w:t>
      </w:r>
    </w:p>
    <w:p>
      <w:pPr>
        <w:pStyle w:val="Normal"/>
        <w:rPr/>
      </w:pPr>
      <w:r>
        <w:rPr/>
        <w:t>pl:Go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Gorey</dc:title>
</cp:coreProperties>
</file>