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go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goroth''' kan bety to tin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rgoroth er navnet på et område i Midga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rgoroth er navnet på et norsk black metal-band, oppkalt etter ovennev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Gorgoroth</dc:title>
</cp:coreProperties>
</file>