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gus C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gus Major Coward''' (født norsk lektor og riksmålsmann. Han var bl.a. medlem av Vogt-komitéen 1964&amp;ndash;1966 og av Norsk språkråd 1972&amp;ndash;1984. I tillegg til lærebøker, litteraturantologier m.v. i norsk og tysk, har han utgitt en meget kjent riksmålsgrammatikk (1959, siste utgave 1986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mi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eldre var Gorgus Herman Coward (1877-1939) og Olga Jørgensen (1881-1950). I 1936 ble han gift med Hendy Usterud Andersen, søster av jusprofessor Kristen And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atter Høyest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ard, Gorgus</w:t>
      </w:r>
    </w:p>
    <w:p>
      <w:pPr>
        <w:pStyle w:val="Normal"/>
        <w:rPr/>
      </w:pPr>
      <w:r>
        <w:rPr/>
        <w:t>Coward, Gorgus</w:t>
      </w:r>
    </w:p>
    <w:p>
      <w:pPr>
        <w:pStyle w:val="Normal"/>
        <w:rPr/>
      </w:pPr>
      <w:r>
        <w:rPr/>
        <w:t>Coward, Gorg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Gorgus Coward</dc:title>
</cp:coreProperties>
</file>