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k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rkha''' var en føydalsamfunn av kongen Prithwi Narayan Shah. Kongen og hans etterfølgere ble etterhvert så mektige at de erobret hele fjellandet fra grensen mot Kashmir i vest til Bhutan i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ha ga sitt navn til gurkhaene, som erobret bystaten tidlig på 15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Gorkha</dc:title>
</cp:coreProperties>
</file>