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rsei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Wales_sted|navn=Gorseinon|walisisk=Gorseinon|status=By (''town'')|befolkning=?|befolkningsår=-|hovedområde=bevart=[[West Glamorga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orseinon''' er en by i Swansea i det sørlige Wales. Den er dermed en by som ligger innenfor en annen by, og administreres fra Swans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einon var en liten landsby inntil slutten av det 19. århundre, da gruveindustrien førte til sterk vekst. Nabobyen Loughor har praktisk talt blitt en forstad til Gorsei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var vertskap for den nasjonale Eisteddfod i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Gorseinon</w:t>
      </w:r>
    </w:p>
    <w:p>
      <w:pPr>
        <w:pStyle w:val="Normal"/>
        <w:rPr/>
      </w:pPr>
      <w:r>
        <w:rPr/>
        <w:t>en:Gorsei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wanse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4:00Z</dcterms:created>
  <dc:creator>runarb</dc:creator>
  <dc:description/>
  <dc:language>en-US</dc:language>
  <cp:lastModifiedBy>runarb</cp:lastModifiedBy>
  <dcterms:modified xsi:type="dcterms:W3CDTF">2005-12-04T00:54:00Z</dcterms:modified>
  <cp:revision>1</cp:revision>
  <dc:subject/>
  <dc:title>Gorseinon</dc:title>
</cp:coreProperties>
</file>