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s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ssa''' (dativ '''Gossen''') er ei øy som utgjør størstedelen av Aukra kommune i Roms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øyt 2&amp;nbsp;400 personer bor på Gossa, som er 46,5 km² i flatemål. Øya er flat og myrlendt &amp;ndash; høyeste punkt er 98 m &amp;ndash; og første ledd i navnet kommer da trolig av ''gorr'', ''gørr'' &amp;ndash; «dynn», «gjørme». Det har bodd mennesker der i alle fall siden siste del av yngre steina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assterminal som skal ta imot gass fra Ormen Lange-feltet er for tiden under utbygging på Gossa, som er forbundet til fastlandsdelen av kommunen via ferjesam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</w:t>
      </w:r>
    </w:p>
    <w:p>
      <w:pPr>
        <w:pStyle w:val="Normal"/>
        <w:numPr>
          <w:ilvl w:val="0"/>
          <w:numId w:val="2"/>
        </w:numPr>
        <w:rPr/>
      </w:pPr>
      <w:r>
        <w:rPr/>
        <w:t>Aukra, 730 innbyggere (1. januar 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gossen.no/ gossen.no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 Julnes: ''Bygdebok for Aukra.'' Gard og slekt (4 bind, Aukra kommune 19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istisk sentralbyrå: [http://statbank.ssb.no/statistikkbanken/ Statistikkbank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orenorskeleksikon.no/ storenorskeleksikon.no]: «Gossen» (Kunnskapsforlaget, Oslo 2000&amp;ndash;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Møre og Romsdal</w:t>
      </w:r>
    </w:p>
    <w:p>
      <w:pPr>
        <w:pStyle w:val="Normal"/>
        <w:rPr>
          <w:lang w:val="nb-NO"/>
        </w:rPr>
      </w:pPr>
      <w:r>
        <w:rPr>
          <w:lang w:val="nb-NO"/>
        </w:rPr>
        <w:t>Kategori:Auk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ossa</w:t>
      </w:r>
    </w:p>
    <w:p>
      <w:pPr>
        <w:pStyle w:val="Normal"/>
        <w:rPr>
          <w:lang w:val="nb-NO"/>
        </w:rPr>
      </w:pPr>
      <w:r>
        <w:rPr>
          <w:lang w:val="nb-NO"/>
        </w:rPr>
        <w:t>nn:Gos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Gossa</dc:title>
</cp:coreProperties>
</file>