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Gotarzes II</w:t>
      </w:r>
    </w:p>
    <w:p>
      <w:pPr>
        <w:pStyle w:val="Normal"/>
        <w:rPr/>
      </w:pPr>
      <w:r>
        <w:rPr/>
      </w:r>
    </w:p>
    <w:p>
      <w:pPr>
        <w:pStyle w:val="Normal"/>
        <w:rPr/>
      </w:pPr>
      <w:r>
        <w:rPr/>
        <w:t>'''Gotarzes II av Parthia''' hersket over det parthiske imperiet periodevis mellom 40 og 51. Han var sønnen til Artabanes II og da hans far døde rundt 38 og hans bror Vardanes I etterfulgte ham på tronen, gjorde Gotarzes opprør.</w:t>
      </w:r>
    </w:p>
    <w:p>
      <w:pPr>
        <w:pStyle w:val="Normal"/>
        <w:rPr/>
      </w:pPr>
      <w:r>
        <w:rPr/>
      </w:r>
    </w:p>
    <w:p>
      <w:pPr>
        <w:pStyle w:val="Normal"/>
        <w:rPr/>
      </w:pPr>
      <w:r>
        <w:rPr/>
        <w:t>Han gjorde seg snart avskydd pga sin grusomhet, blant mange andre mord drepte han sin bro Artabanes og hele sin familie, og Vardanes tok tilbake tronen, Gotarxes flyktet til Hyrkania og samlet en hær fra dahan-nomadene. Krigen mellom de to kongene endte med en avtale, da begge var redde for konspirasjoner blant sine adelsmenn. Gotarzes returnerte til Hyrkania. Men da Vardanes ble myrdet rundt 47, ble Gotarzes anerkjent i hele imperiet.</w:t>
      </w:r>
    </w:p>
    <w:p>
      <w:pPr>
        <w:pStyle w:val="Normal"/>
        <w:rPr/>
      </w:pPr>
      <w:r>
        <w:rPr/>
      </w:r>
    </w:p>
    <w:p>
      <w:pPr>
        <w:pStyle w:val="Normal"/>
        <w:rPr/>
      </w:pPr>
      <w:r>
        <w:rPr/>
        <w:t>Gotarzes la så til den uvanlige parthiske tittelen «konge av konger Arsakes velgjøreren, den rettferdige, anerkjente (''epifanes''), venn av grekerne (''filhellen'')» på sine mynter uten å nevne hans egentlige navn.</w:t>
      </w:r>
    </w:p>
    <w:p>
      <w:pPr>
        <w:pStyle w:val="Normal"/>
        <w:rPr/>
      </w:pPr>
      <w:r>
        <w:rPr/>
      </w:r>
    </w:p>
    <w:p>
      <w:pPr>
        <w:pStyle w:val="Normal"/>
        <w:rPr/>
      </w:pPr>
      <w:r>
        <w:rPr/>
        <w:t>Misnøyen skapt av hans grusomhet og liv i luksus fikk det fiendtlige partiet til å be den romerske keiseren arsakide-prinsen Meherdates, som bodde der som gissel. Meherdates krysset Eufrat i 49, men ble slått og tatt til fange av Gotarzes, som kuttet av ham ørene.</w:t>
      </w:r>
    </w:p>
    <w:p>
      <w:pPr>
        <w:pStyle w:val="Normal"/>
        <w:rPr/>
      </w:pPr>
      <w:r>
        <w:rPr/>
      </w:r>
    </w:p>
    <w:p>
      <w:pPr>
        <w:pStyle w:val="Normal"/>
        <w:rPr/>
      </w:pPr>
      <w:r>
        <w:rPr/>
        <w:t>Kort tid etterpå døde Gotarxes, ifølge Tacitus, av en sykdom. Josefus sier at han ble myrdet. Han siste mynt er datert fra juni 51. Han ble etterfulgt en kort tid av Vonones II (antagelig hans bror) og så av Vonones sin sønn Vologases I.</w:t>
      </w:r>
    </w:p>
    <w:p>
      <w:pPr>
        <w:pStyle w:val="Normal"/>
        <w:rPr/>
      </w:pPr>
      <w:r>
        <w:rPr/>
      </w:r>
    </w:p>
    <w:p>
      <w:pPr>
        <w:pStyle w:val="Normal"/>
        <w:rPr/>
      </w:pPr>
      <w:r>
        <w:rPr/>
        <w:t>Kategori:Parthiske konger</w:t>
      </w:r>
    </w:p>
    <w:p>
      <w:pPr>
        <w:pStyle w:val="Normal"/>
        <w:rPr/>
      </w:pPr>
      <w:r>
        <w:rPr/>
      </w:r>
    </w:p>
    <w:p>
      <w:pPr>
        <w:pStyle w:val="Normal"/>
        <w:rPr/>
      </w:pPr>
      <w:r>
        <w:rPr/>
        <w:t>en:Gotarzes II of Parthi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1:02:00Z</dcterms:created>
  <dc:creator>runarb</dc:creator>
  <dc:description/>
  <dc:language>en-US</dc:language>
  <cp:lastModifiedBy>runarb</cp:lastModifiedBy>
  <dcterms:modified xsi:type="dcterms:W3CDTF">2005-12-04T11:02:00Z</dcterms:modified>
  <cp:revision>1</cp:revision>
  <dc:subject/>
  <dc:title>Gotarzes II</dc:title>
</cp:coreProperties>
</file>