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h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thminister''' er artistnavnet til Bjørn Alexander Brem (født genren g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debutalbum ''Gothic Electronic Anthems'' ble utgitt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Norske mus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Gothminister</dc:title>
</cp:coreProperties>
</file>