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t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otisk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som har med folkeslaget gotere å gjø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tisk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tisk skri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tisk arkitek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tisk 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Gotisk</dc:title>
</cp:coreProperties>
</file>