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tfred Borg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ttfred Borghammer''' (født norsk forfatter fra stavanger. Borghammer skrev i alt 17 bøker med utgangspunkt lokalhistore fra Stavanger. Flere av bøkene er selvbiografiske. Han ga de fleste av dem ut på eget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om Gottfred Borghammer finner man her: http://stavangerguiden.com/Historie/borghammer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Borghammer, Gottfred</w:t>
      </w:r>
    </w:p>
    <w:p>
      <w:pPr>
        <w:pStyle w:val="Normal"/>
        <w:rPr/>
      </w:pPr>
      <w:r>
        <w:rPr/>
        <w:t>Borghammer, Gottf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Gottfred Borghammer</dc:title>
</cp:coreProperties>
</file>