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ttfried Be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ottfried Benn''' (født 2. mai 1886 i Mansfeld, Westprignitz, Brandenburg, død 7. juli 1956 i Berlin) var en tysk ekspresjonistisk dikter, forfatter og essayist. Han var egentlig lege. Han var sønn av presten Gustav Benn og Caroline Jequ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orgue und andere Gedichte'' (191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öhne.  Neue Gedichte'' (191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Gehirne. Novellen'' (Leipzig 191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leisch.  Gesammelte Gedichte'' (191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ie Gesammelten Schriften'' (192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chutt'' (192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paltung. Neue Gedichte'' (192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Gesammelte Gedichte'' (192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Oratorium.  Das Unaufhörliche'' (1931), Musik von Paul Hindemi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''Der neue Staat und die Intellektuellen'' (193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Kunst und Macht'' (193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usgewählte Gedichte'' (193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Zweiundzwanzig Gedichte'' (194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tatische Gedichte'' (194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rei alte Männer'' (194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er Ptolemäer'' (194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usdruckswelt. Essays und Aphorismen'' (194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runkene Flut. Ausgewählte Gedichte'' (194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oman des Phänotyp'' (fra 1943, publisert 1949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Doppelleben'' (195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ragmente. Neue Gedichte'' (195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Probleme der Lyrik'' (195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ssays'' (195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''Die Stimme hinter dem Vorhang'' (195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Destillationen. Neue Gedichte'' (195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ltern als Problem für Künstler'' (195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prèslude'' (195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Primäre Tage. Gedichte und Fragmente aus dem Nachlaß'' (1958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ev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t stort antall brev er også offentliggjort, bl.a. brevvekslingen med Friedrich Wilhelm Oelz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Ausgewählte Briefe''. Mit einem Nachwort von Max Rychner. </w:t>
      </w:r>
      <w:r>
        <w:rPr/>
        <w:t>Wiesbaden 195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riefwechsel mit Paul Hindemith'' (Briefe Bd.III). Hg. von Ann Clark Fehn, mit einem Essay von Dieter Rexroth. Wiesbaden/München 197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Briefe an F.W. Oelze'' (Briefe Bd. </w:t>
      </w:r>
      <w:r>
        <w:rPr>
          <w:lang w:val="nb-NO"/>
        </w:rPr>
        <w:t xml:space="preserve">I-II/2; Bd.I: 1932-1945, Bd. II/1: 1945-1949, Bd. II/2: 1950-1956). Hg. von Harald Steinhagen und Jürgen Schröder, mit einem Vorwort von F.W. Oelze und einem Nachwort von Harald Steinhagen. </w:t>
      </w:r>
      <w:r>
        <w:rPr/>
        <w:t>Wiesbaden/München 1979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riefwechsel mit Max Rychner: 1930-1956''. Hg. von Gerhard Schuster. Stuttgart 198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Briefe an Tilly Wedekind 1930-1955'' (Briefe Bd.IV). </w:t>
      </w:r>
      <w:r>
        <w:rPr>
          <w:lang w:val="nb-NO"/>
        </w:rPr>
        <w:t>Herausgegeben und mit einem Nachwort versehen von Marguerite Valerie Schlüter. Stuttgart 1986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''Briefe an Elinor Büller 1930-1937'' (Briefe Bd.V). </w:t>
      </w:r>
      <w:r>
        <w:rPr>
          <w:lang w:val="nb-NO"/>
        </w:rPr>
        <w:t>Herausgegeben und mit einem Nachwort versehen von Marguerite Valerie Schlüter. Stuttgart 199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Gottfried Benn / Egmont Seyerlen, Briefwechsel 1914-1956''. Herausgegeben und mit einem Nachwort versehen von Gerhard Schuster. Stuttgart 1993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"Hernach". Gottfried Benns Briefe an Ursula Ziebarth''. Göttingen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riefe an Astrid Claes 1951-1956'' (Briefe Bd. VI). Stuttgart 2002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Briefwechsel mit dem MERKUR. 1948–1956'' (Briefe Bd. VII). Hg. von Holger Hof. </w:t>
      </w:r>
      <w:r>
        <w:rPr/>
        <w:t>Stuttgart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ottfried Benn - Thea Sternheim. Briefwechsel und Aufzeichnungen. Mit Briefen und Tagebuchauszügen Mopsa Sternheims'', Hg. von Thomas Ehrsam. Göttingen 200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wikiquote2|:de:Gottfried Benn}}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ttp://www.bautz.de/bbkl/b/benn.shtml - Biographisch-Bibliographischen Kirchenlexikon (Band XV (1998) Spalten 115-120 Autor: Susanne Kiewitz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ttp://www.dhm.de/lemo/html/biografien/BennGottfried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ttp://www.gottfriedbenn.de/ (Gottfried-Benn-Gesellschaft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ub.fu-berlin.de/internetquellen/fachinformation/germanistik/autoren/multi_ab/benn.html Kommentierte Linksammlung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forum.myphorum.de/list.php?f=13843 Gottfried-Benn-Forum] (bis Ende 2003 auf der Web-Seite der Gottfried-Benn-Gesellschaf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enn, Gottfried</w:t>
      </w:r>
    </w:p>
    <w:p>
      <w:pPr>
        <w:pStyle w:val="Normal"/>
        <w:rPr/>
      </w:pPr>
      <w:r>
        <w:rPr/>
        <w:t>Benn, Gottfried</w:t>
      </w:r>
    </w:p>
    <w:p>
      <w:pPr>
        <w:pStyle w:val="Normal"/>
        <w:rPr/>
      </w:pPr>
      <w:r>
        <w:rPr/>
        <w:t>Benn, Gottfried</w:t>
      </w:r>
    </w:p>
    <w:p>
      <w:pPr>
        <w:pStyle w:val="Normal"/>
        <w:rPr/>
      </w:pPr>
      <w:r>
        <w:rPr/>
        <w:t>Benn, Gottf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ottfried Benn</w:t>
      </w:r>
    </w:p>
    <w:p>
      <w:pPr>
        <w:pStyle w:val="Normal"/>
        <w:rPr/>
      </w:pPr>
      <w:r>
        <w:rPr/>
        <w:t>en:Gottfried Benn</w:t>
      </w:r>
    </w:p>
    <w:p>
      <w:pPr>
        <w:pStyle w:val="Normal"/>
        <w:rPr/>
      </w:pPr>
      <w:r>
        <w:rPr/>
        <w:t>eo:Gottfried B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Gottfried Benn</dc:title>
</cp:coreProperties>
</file>