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ttfried Silb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Gottfried Silber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Gottfried Silbermann</dc:title>
</cp:coreProperties>
</file>