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ttfried von der Gol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 '''Gottfried von der Goltz''' (født 1. mai 1964 i Würzburg) er en tysk-norsk musiker (violinist). Etter utdannelse i Hannover, New York og Freiburg ble han medlem av den nordtyske kringkastingens symfoniorkester i Hamburg. Han er nå musikalsk leder og konsertmester for det kjente Freiburger Barockorchester, og er en av de internasjonalt mest fremtredende virtuoser på barokkviolin. Siden 1997 er han dessuten professor i barokkviolin ved Würzburgs musikkhøyskole. Både hans mor og hans fars mor er norske, så Gottfried von der Goltz er dermed tre fjerdedeler 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barockorchester.de/ogott.htm</w:t>
      </w:r>
    </w:p>
    <w:p>
      <w:pPr>
        <w:pStyle w:val="Normal"/>
        <w:numPr>
          <w:ilvl w:val="0"/>
          <w:numId w:val="2"/>
        </w:numPr>
        <w:rPr/>
      </w:pPr>
      <w:r>
        <w:rPr/>
        <w:t>http://www.barockorchester.de/omuvi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tz, Gottfried von der</w:t>
      </w:r>
    </w:p>
    <w:p>
      <w:pPr>
        <w:pStyle w:val="Normal"/>
        <w:rPr/>
      </w:pPr>
      <w:r>
        <w:rPr/>
        <w:t>Goltz, Gottfried von der</w:t>
      </w:r>
    </w:p>
    <w:p>
      <w:pPr>
        <w:pStyle w:val="Normal"/>
        <w:rPr/>
      </w:pPr>
      <w:r>
        <w:rPr/>
        <w:t>Goltz, Gottfried von 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ttfried von der Gol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Gottfried von der Goltz</dc:title>
</cp:coreProperties>
</file>