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thold Ephraim 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5px|Gotthold Ephraim Lessing</w:t>
      </w:r>
    </w:p>
    <w:p>
      <w:pPr>
        <w:pStyle w:val="Normal"/>
        <w:rPr>
          <w:lang w:val="nb-NO"/>
        </w:rPr>
      </w:pPr>
      <w:r>
        <w:rPr>
          <w:lang w:val="nb-NO"/>
        </w:rPr>
        <w:t>'''Gotthold Ephraim Lessing''' (født 22. januar 1729 i Kamenz (Sachsen), død 15. februar 1781 i Braunschweig) var den viktigste tyske dikter under opplysningstiden. Med sine dramaer og teoretiske skrifter har han hatt stor betydning for den senere utvikling av tysk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er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r junge Gelehrte'' (174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ie Juden'' (174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r Freigeist'' (174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iß Sara Sampson'' (175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Philotas'' (175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''Fabeln'' (1759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Laokoon'' (176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Minna von Barnhelm'' (176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Emilia Galotti'' (177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Anti-Goeze'' (1778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Nathan der Weise'' (1779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ie Erziehung des Menschengeschlechts'' (178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hring, Franz: ''Die Lessing Legende'' (1893) ISBN 3-320-00468-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lla, P.: ''Lessing und sein Zeitalter''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debrandt, D.: ''Lessing. Biographie einer Emanzipation'' (1982) ISBN 3-423-34049-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ck, M.: ''Lessing-Handbuch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örne, Ludwig: ''Theaterkritik: Emilia Galotti (1820). Sämtliche Schriften''. Band I, Düsseldorf 196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ub.fu-berlin.de/internetquellen/fachinformation/germanistik/autoren/multi_lmno/lessing.html FU Berlin Linklist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uni-essen.de/literaturwissenschaft-aktiv/Vorlesungen/dramatik/lessing.htm Universität Essen Literaturwissenschaft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theaterportal.de/detail_search?autor=lessing Lessings Werke im Spielplan deutschsprachiger Bühne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bautz.de/bbkl/l/Lessing_g_e.shtml Biograph.Bibliograph. Kirchenlexiko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lessing-akademie.de/ Lessing-Akademie Wolfenbüttel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sueddeutschezeitung.de/kultur/artikel/159/159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preussenchronik.de/cache/person_c23357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  <w:t>Lessing, Gotthold Ephr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otthold Ephraim Lessing</w:t>
      </w:r>
    </w:p>
    <w:p>
      <w:pPr>
        <w:pStyle w:val="Normal"/>
        <w:rPr/>
      </w:pPr>
      <w:r>
        <w:rPr/>
        <w:t>de:Gotthold Ephraim Lessing</w:t>
      </w:r>
    </w:p>
    <w:p>
      <w:pPr>
        <w:pStyle w:val="Normal"/>
        <w:rPr/>
      </w:pPr>
      <w:r>
        <w:rPr/>
        <w:t>en:Gotthold Ephraim Lessing</w:t>
      </w:r>
    </w:p>
    <w:p>
      <w:pPr>
        <w:pStyle w:val="Normal"/>
        <w:rPr/>
      </w:pPr>
      <w:r>
        <w:rPr/>
        <w:t>eo:Gotthold Ephraim LESSING</w:t>
      </w:r>
    </w:p>
    <w:p>
      <w:pPr>
        <w:pStyle w:val="Normal"/>
        <w:rPr/>
      </w:pPr>
      <w:r>
        <w:rPr/>
        <w:t>es:Gotthold Ephraim Lessing</w:t>
      </w:r>
    </w:p>
    <w:p>
      <w:pPr>
        <w:pStyle w:val="Normal"/>
        <w:rPr/>
      </w:pPr>
      <w:r>
        <w:rPr/>
        <w:t>fr:Gotthold Ephraim Less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טהולד אפרים לסינג</w:t>
      </w:r>
    </w:p>
    <w:p>
      <w:pPr>
        <w:pStyle w:val="Normal"/>
        <w:rPr/>
      </w:pPr>
      <w:r>
        <w:rPr/>
        <w:t>hu:Gotthold Ephraim Less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ットホールト・エフライム・レッシン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ლესინგი</w:t>
      </w:r>
      <w:r>
        <w:rPr>
          <w:rFonts w:eastAsia="MS Mincho;ＭＳ 明朝" w:cs="MS Mincho;ＭＳ 明朝" w:ascii="MS Mincho;ＭＳ 明朝" w:hAnsi="MS Mincho;ＭＳ 明朝"/>
        </w:rPr>
        <w:t xml:space="preserve">, </w:t>
      </w:r>
      <w:r>
        <w:rPr>
          <w:rFonts w:eastAsia="MS Mincho;ＭＳ 明朝" w:cs="Sylfaen" w:ascii="Sylfaen" w:hAnsi="Sylfaen"/>
        </w:rPr>
        <w:t>გოტჰოლდ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ფრაიმ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Gotthold Ephraim Lessing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Gotthold Ephraim Lessing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Лессинг, Готхольд Эфраим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zh:</w:t>
      </w:r>
      <w:r>
        <w:rPr>
          <w:rFonts w:ascii="Sylfaen" w:hAnsi="Sylfaen" w:cs="Sylfaen" w:eastAsia="MS Mincho;ＭＳ 明朝"/>
        </w:rPr>
        <w:t>戈特霍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德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埃夫莱姆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Sylfaen" w:hAnsi="Sylfaen" w:cs="Sylfaen" w:eastAsia="MS Mincho;ＭＳ 明朝"/>
        </w:rPr>
        <w:t>辛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Gotthold Ephraim Lessing</dc:title>
</cp:coreProperties>
</file>