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å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åhai''' (''Galeorhinus galeus'') er en fisk i gråhaifamilien. Den kan bli 170&amp;nbsp;cm lang og veie opptil 40&amp;nbsp;kg. Forekommer i Norge langs kysten opp til Trøndelag. Denne fisken har i dag ingen større økonomisk bety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Gråhai</dc:title>
</cp:coreProperties>
</file>