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åkall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0px|thumb| En av Gråkallbanens trikker på holdeplassen i St. Olavs gate</w:t>
      </w:r>
    </w:p>
    <w:p>
      <w:pPr>
        <w:pStyle w:val="Normal"/>
        <w:rPr>
          <w:lang w:val="nb-NO"/>
        </w:rPr>
      </w:pPr>
      <w:r>
        <w:rPr>
          <w:lang w:val="nb-NO"/>
        </w:rPr>
        <w:t>'''Gråkallbanen''' er en trikkestrekning i Trondheim, den eneste trikkelinjen i Norge utenfor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åkallbanen går ifra St. Olavsgate via Ila til Lian i Byå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digere gikk det også trikk til Lade, Singsaker, Elgeseter og Trondheim st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graakallbanen.no/ Gråkallbanen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vei</w:t>
      </w:r>
    </w:p>
    <w:p>
      <w:pPr>
        <w:pStyle w:val="Normal"/>
        <w:rPr>
          <w:lang w:val="nb-NO"/>
        </w:rPr>
      </w:pPr>
      <w:r>
        <w:rPr>
          <w:lang w:val="nb-NO"/>
        </w:rPr>
        <w:t>kategori:Trondheim</w:t>
      </w:r>
    </w:p>
    <w:p>
      <w:pPr>
        <w:pStyle w:val="Normal"/>
        <w:rPr>
          <w:lang w:val="nb-NO"/>
        </w:rPr>
      </w:pPr>
      <w:r>
        <w:rPr>
          <w:lang w:val="nb-NO"/>
        </w:rPr>
        <w:t>Kategori:Transport i Sør-Trønde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S Gråkall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Gråkallbanen</dc:title>
</cp:coreProperties>
</file>