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åkamm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åkammen''' stasjon er en av Holmenkollbanens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Gulleråsen|linje=1|neste=Slemdal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Gråkammen stasjon</dc:title>
</cp:coreProperties>
</file>