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spu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Gråspurv| bilde=House_sparrow1.jpg | bildetekst=Gråspurv| norsknavn=Gråspurv| vitenskapsnavn=''Passer domesticus'' | overgrupper=Spurvefamilien, fugler}}</w:t>
      </w:r>
    </w:p>
    <w:p>
      <w:pPr>
        <w:pStyle w:val="Normal"/>
        <w:rPr/>
      </w:pPr>
      <w:r>
        <w:rPr/>
        <w:t>{{Taksoboks-art | utbredelse=Finnes i hele landet | habitat=Hvor det er mennesker er det også gråspurv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råspurven''' (''Passer domesticus'') er en fugl i finkefamilien. Lengden er  14 - 18 cm, og vekten er rundt 25 - 40 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åspurvhannen har grå isse, en svart hakelapp og brunspraglet rygg.  Hunnen er jevnt brunspraglet uten så sterke farger som hannen. Fuglen ligner litt på pilfi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åspurven er en svært vanlig fugl, som ofte samles i flokker i busker. Fuglene er svært selskapelige, den er uredd, men samtidig vakt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åspurven er meget tilpasningsdyktig når det gjelder å skaffe seg mat. Den kan spise matrester fra mennesker, men den spiser også knopper, blomster og bær. Om vinteren er den en hyppig gjest på fugleb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åspurven hekker i nærheten av mennesker. Reiret plasseres ofte under takskjegg, loftsrom, hull i vegger eller på låver. Den kan også bygge i forlatte svarttrostrede, eller kaste ut en taksvale fra redet si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åspurven legger 3 - 7 egg, og det er vanlig med 2 - 4 kull.  Under gode forhold har man observert at gråspurven legger opptil 7 kull.  Etter 11 - 14 dager kommer ungene ut av eggene, og de forlater redet etter 14 - 16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råspurv</w:t>
      </w:r>
    </w:p>
    <w:p>
      <w:pPr>
        <w:pStyle w:val="Normal"/>
        <w:rPr/>
      </w:pPr>
      <w:r>
        <w:rPr/>
        <w:t>de:Haussperling</w:t>
      </w:r>
    </w:p>
    <w:p>
      <w:pPr>
        <w:pStyle w:val="Normal"/>
        <w:rPr/>
      </w:pPr>
      <w:r>
        <w:rPr/>
        <w:t>en:House Sparrow</w:t>
      </w:r>
    </w:p>
    <w:p>
      <w:pPr>
        <w:pStyle w:val="Normal"/>
        <w:rPr/>
      </w:pPr>
      <w:r>
        <w:rPr/>
        <w:t>fr:Moineau</w:t>
      </w:r>
    </w:p>
    <w:p>
      <w:pPr>
        <w:pStyle w:val="Normal"/>
        <w:rPr/>
      </w:pPr>
      <w:r>
        <w:rPr/>
        <w:t>fy:Húsmosk</w:t>
      </w:r>
    </w:p>
    <w:p>
      <w:pPr>
        <w:pStyle w:val="Normal"/>
        <w:rPr/>
      </w:pPr>
      <w:r>
        <w:rPr/>
        <w:t>it:Passero domestico</w:t>
      </w:r>
    </w:p>
    <w:p>
      <w:pPr>
        <w:pStyle w:val="Normal"/>
        <w:rPr/>
      </w:pPr>
      <w:r>
        <w:rPr/>
        <w:t>nl:Huismus</w:t>
      </w:r>
    </w:p>
    <w:p>
      <w:pPr>
        <w:pStyle w:val="Normal"/>
        <w:rPr/>
      </w:pPr>
      <w:r>
        <w:rPr/>
        <w:t>ja:&amp;#12452;&amp;#12456;&amp;#12473;&amp;#12474;&amp;#12513;</w:t>
      </w:r>
    </w:p>
    <w:p>
      <w:pPr>
        <w:pStyle w:val="Normal"/>
        <w:rPr/>
      </w:pPr>
      <w:r>
        <w:rPr/>
        <w:t>pl:Wróbel domowy</w:t>
      </w:r>
    </w:p>
    <w:p>
      <w:pPr>
        <w:pStyle w:val="Normal"/>
        <w:rPr/>
      </w:pPr>
      <w:r>
        <w:rPr/>
        <w:t>fi:Varpunen</w:t>
      </w:r>
    </w:p>
    <w:p>
      <w:pPr>
        <w:pStyle w:val="Normal"/>
        <w:rPr/>
      </w:pPr>
      <w:r>
        <w:rPr/>
        <w:t>wa:Moxhon d' to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Gråspurv</dc:title>
</cp:coreProperties>
</file>