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t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'''Gråtrost''' (''Turdus pilaris'') er en fugl som hekker i Norge og blir 25&amp;ndash;27&amp;thinsp;cm. De fleste trekker sørover til sør/vest-Europa i oktober–november, men noen overvintrer. Gråtrosten er utbredt over hele landet, og spesielt på Vestlandet og i Nord-Norge. Den fortrekker å ruge i kolonier. På grunn av at sin aggressivitet overfor inntrengere blir den også kalt ''skittras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nnetegn: Grått hode og nakke, rødbrun rygg som går over i svart stjert. Begge kjønn ser like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kking: Gråtrosten fortrekker å ruge i kolonier over hele landet, fortrinnsvis i trær. Hunnen legger 5&amp;ndash;6 egg i mai&amp;ndash;juni som hun ruger, men begge foreldrene forer opp ungene. Hun ligger på eggene i 14 dager, og etter ytterlige 12&amp;ndash;14 dager forlater ungene 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e: Om våren og sommeren lever den av insekter, mens den om høsten og vinteren lever av bær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Gråtrost</dc:title>
</cp:coreProperties>
</file>