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æsted-Gillelej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æsted-Gillele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ræsted-Gilleleje kommune</dc:title>
</cp:coreProperties>
</file>