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dem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dem skole''' er en barne- og ungdomsskole i Randaberg kommune. I 2004 hadde den ca. 640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n består av fire bygg; 1. klassebygg,  småskoletrinn, mellomtrinn og ungdomstr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ansatt 90 lærere på 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 i Norge</w:t>
      </w:r>
    </w:p>
    <w:p>
      <w:pPr>
        <w:pStyle w:val="Normal"/>
        <w:rPr/>
      </w:pPr>
      <w:r>
        <w:rPr/>
        <w:t>kategori:Kultu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Grødem skole</dc:title>
</cp:coreProperties>
</file>