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ødem''' er et kirkested i Randaberg kommune, nær Stavanger. ''Grødem kirke'' ble bygd i år 2000, og ligger i Tungenes prosti. Den hører inn under Den nor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g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Grødem</dc:title>
</cp:coreProperties>
</file>