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ø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nøra''' er et industriområde ved Orkanger i Sør-Trøndelag, like vest for utløpet til elva Orkla i Orkdalsfjorden. Industribedriftene på Grønøra utgjør et av de viktigste industriknutepunktene i Midt-Norge. De største industribedriftene på stedet er Technip Offshore Norge AS og Vigor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er menneskeskapt, ved at det meste av elvedeltaet til Orkla ble utfylt med grus på 1960- og 1970-tallet. Et stor våtmarksområde gikk tapt under denne utbyggingen, men en liten rest av det gamle våtmarksområdet finnes likevel vest Grønøra, utenfor et område som heter Gjø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k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Grønøra</dc:title>
</cp:coreProperties>
</file>