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land (Os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ønland''' er et område øst i Oslo, i bydelen Gamle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Osl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Grønland (Oslo)</dc:title>
</cp:coreProperties>
</file>