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ønlan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ønland''' har flere betyd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ønland, et dansk territori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område i Oslo, og en vei fra Vaterlands bro til Tøyenbekken hvor den går over til å bli Grønlandslei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ate i Drammen, fra Strømsø Torg til Grensegat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atestubb i Halden, fra Alvestredet til Rv2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atestubb i Meland, fra Havneveien og ender som en blind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Grønland (andre betydninger)</dc:title>
</cp:coreProperties>
</file>