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ønnøra flyplass, Snå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Grønnøra flyplass, Snåsa''' er en flyplass som ligger ca. 15&amp;nbsp;km sørvest for Snåsa sentrum i Snåsa kommune i Nord-Trøndelag. Flyplassen ligger ved Grønørbukta på sørsiden av Snåsavatn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lyplasser i Nor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8:27:00Z</dcterms:created>
  <dc:creator>runarb</dc:creator>
  <dc:description/>
  <dc:language>en-US</dc:language>
  <cp:lastModifiedBy>runarb</cp:lastModifiedBy>
  <dcterms:modified xsi:type="dcterms:W3CDTF">2005-12-04T18:27:00Z</dcterms:modified>
  <cp:revision>1</cp:revision>
  <dc:subject/>
  <dc:title>Grønnøra flyplass, Snåsa</dc:title>
</cp:coreProperties>
</file>