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nsi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Grønnsisik | bilde=Carduelis_spinus_1_tom_(Marek_Szczepanek).jpg | bildetekst=Grønnsisik | norsknavn=Grønnsisik | vitenskapsnavn=''Carduelis spinus'' | overgrupper=Finkefamilien, fugler}}</w:t>
      </w:r>
    </w:p>
    <w:p>
      <w:pPr>
        <w:pStyle w:val="Normal"/>
        <w:rPr/>
      </w:pPr>
      <w:r>
        <w:rPr/>
        <w:t>{{Taksoboks-art | utbredelse=Oftest i Sør-Norge | habitat=Gransko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ønnsisik''' (''Carduelis spinus'') er en fugl i finkefamilien. Lengden er ca. 12 cm, og vekten er på 12 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ønnsisiken er en liten og gulgrønn fugl, den har gule bånd på vingene og på stjerten. Nebbet er spisst og stjerten har en dyp kløft. Arten lever i flokker som holder tett sammen, men i hekketiden trives den best 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en hekker fra april til juli og kan få opptil to kull.  Grønnsisiken får 4 - 6 egg, og rugetiden er 13 dager.  Ungene forlater redet etter 13 - 15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rønsisik</w:t>
      </w:r>
    </w:p>
    <w:p>
      <w:pPr>
        <w:pStyle w:val="Normal"/>
        <w:rPr/>
      </w:pPr>
      <w:r>
        <w:rPr/>
        <w:t>bg:&amp;#1045;&amp;#1083;&amp;#1093;&amp;#1086;&amp;#1074;&amp;#1072; &amp;#1089;&amp;#1082;&amp;#1072;&amp;#1090;&amp;#1080;&amp;#1103;</w:t>
      </w:r>
    </w:p>
    <w:p>
      <w:pPr>
        <w:pStyle w:val="Normal"/>
        <w:rPr/>
      </w:pPr>
      <w:r>
        <w:rPr/>
        <w:t>de:Erlenzeisig</w:t>
      </w:r>
    </w:p>
    <w:p>
      <w:pPr>
        <w:pStyle w:val="Normal"/>
        <w:rPr/>
      </w:pPr>
      <w:r>
        <w:rPr/>
        <w:t>en:Eurasian Siskin</w:t>
      </w:r>
    </w:p>
    <w:p>
      <w:pPr>
        <w:pStyle w:val="Normal"/>
        <w:rPr/>
      </w:pPr>
      <w:r>
        <w:rPr/>
        <w:t>lt:Alksninukas</w:t>
      </w:r>
    </w:p>
    <w:p>
      <w:pPr>
        <w:pStyle w:val="Normal"/>
        <w:rPr/>
      </w:pPr>
      <w:r>
        <w:rPr/>
        <w:t>nl:Sijs</w:t>
      </w:r>
    </w:p>
    <w:p>
      <w:pPr>
        <w:pStyle w:val="Normal"/>
        <w:rPr/>
      </w:pPr>
      <w:r>
        <w:rPr/>
        <w:t>pl:Czyżyk</w:t>
      </w:r>
    </w:p>
    <w:p>
      <w:pPr>
        <w:pStyle w:val="Normal"/>
        <w:rPr/>
      </w:pPr>
      <w:r>
        <w:rPr/>
        <w:t>wa:Siz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Grønnsisik</dc:title>
</cp:coreProperties>
</file>