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üß G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Grüß Gott''''' er en hilsen, sjeldnere også en avskjedshilsen, som brukes i det overtyske språkområdet, særlig i katolske land. Hilsenen ble ivrig fremmet av den katolske geistlighet i det 19. århundre, og har lenge vært den vanligste form for hilsen i Syd-Tyskland, Østerrike og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ilsvarende avskjedshilsenen er «behüt dich Gott» som i dagligtale blir forkortet til «b'hütich», den er i Sydbayern og Østerrike svært van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hf.uio.no/german/Uebungen/UebT100/Literatur_kultur/Kultur/Bilder/begr-verab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Ord og uttry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rüß G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Grüß Gott</dc:title>
</cp:coreProperties>
</file>