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régoire-Pierre XV Agagian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Grégoire-Pierre XV Agagianian''' eller '''Krikor Bedros Aghajanian''' (født 18. september 1895 i Akhaltzikhe i Armenia, da del av Russland, død 16. mai 1971 i Roma) var armensk-katolsk patriark og kardin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fikk sin teologiske utdannelse ved seminaret i Tifflis (Tbilisi) i Georgia i Russland, og i det pavelige atheneum Urbaniana i Roma, og ble presteviet i Roma i 1917. Deretter arbeidet han i Tifflis til 1921, da han ble rektor for det pavelige armenske kolleg i Roma. I 1935 ble han viet til biskop, men uten mulighet til å vende tilbake til hjemlandet av politiske grunner &amp;ndash; det var nå en sovjetrebublikk i Sovjetunionen. Han ble patriark av Kikilia, dvs. armensk-katolsk patriark i 193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av pave Pius XII i 194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agianian ble en sentral medarbeider i Den romerske kurie, og var prefekt for Kongregasjonen for troens utbredelse 1958&amp;ndash;1970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ved konklavet 1958 som valgte pave Johannes XXIII, og ved konklavet 1963 som valgte pave Paul 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Kongregasjonen for folkenes evangelisering|Pro-prefekt for Kongregasjonen for folkenes evangelisering|Startår=Sluttår=[[1970|Etterfølger=[[Agnelo Rossi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agianian, Grégoire-Pierre XV</w:t>
      </w:r>
    </w:p>
    <w:p>
      <w:pPr>
        <w:pStyle w:val="Normal"/>
        <w:rPr/>
      </w:pPr>
      <w:r>
        <w:rPr/>
        <w:t>Agagianian, Grégoire-Pierre XV</w:t>
      </w:r>
    </w:p>
    <w:p>
      <w:pPr>
        <w:pStyle w:val="Normal"/>
        <w:rPr/>
      </w:pPr>
      <w:r>
        <w:rPr/>
        <w:t>Agagianian, Grégoire-Pierre XV</w:t>
      </w:r>
    </w:p>
    <w:p>
      <w:pPr>
        <w:pStyle w:val="Normal"/>
        <w:rPr/>
      </w:pPr>
      <w:r>
        <w:rPr/>
        <w:t>Agagianian, Grégoire-Pierre XV</w:t>
      </w:r>
    </w:p>
    <w:p>
      <w:pPr>
        <w:pStyle w:val="Normal"/>
        <w:rPr/>
      </w:pPr>
      <w:r>
        <w:rPr/>
        <w:t>Agagianian, Grégoire-Pierre X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1:00Z</dcterms:created>
  <dc:creator>runarb</dc:creator>
  <dc:description/>
  <dc:language>en-US</dc:language>
  <cp:lastModifiedBy>runarb</cp:lastModifiedBy>
  <dcterms:modified xsi:type="dcterms:W3CDTF">2005-12-04T08:41:00Z</dcterms:modified>
  <cp:revision>1</cp:revision>
  <dc:subject/>
  <dc:title>Grégoire-Pierre XV Agagianian</dc:title>
</cp:coreProperties>
</file>